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6 апреля  2012 года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 муниципальных услуг </w:t>
      </w:r>
    </w:p>
    <w:p>
      <w:pPr>
        <w:pStyle w:val="Normal"/>
        <w:jc w:val="center"/>
        <w:rPr/>
      </w:pPr>
      <w:r>
        <w:rPr/>
        <w:t>с элементами межведомственного взаимодейств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Федерального Закона от 27.01.2010 года № 210-ФЗ, в целях организации работы по переходу к предоставлению муниципальных услуг, Администрация Шеланг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еречень муниципальных услуг с элементами межведомственного взаимодействия Шелангерского сельского поселения (прилагается).             </w:t>
      </w:r>
    </w:p>
    <w:p>
      <w:pPr>
        <w:pStyle w:val="Normal"/>
        <w:jc w:val="both"/>
        <w:rPr/>
      </w:pPr>
      <w:r>
        <w:rPr/>
        <w:t>2. 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МО «Шелангерского сельского поселения»                               Р.И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 МО</w:t>
      </w:r>
    </w:p>
    <w:p>
      <w:pPr>
        <w:pStyle w:val="Normal"/>
        <w:jc w:val="right"/>
        <w:rPr/>
      </w:pPr>
      <w:r>
        <w:rPr/>
        <w:t>«Шелангерского сельского поселения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60 от 16.04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униципальных услуг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 межведомственным обме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звозмездной передачи жилого помещения в муниципальную соб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найма жилых (в том числе специализированных) помещ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документа о присвоении наименований улицам, площадям, иным территориям проживания, а также об установлении нумерации до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доверительное управление или ином праве, предусматривающем переход прав владения и (или)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0:00Z</dcterms:created>
  <dc:creator>1</dc:creator>
  <dc:description/>
  <cp:keywords/>
  <dc:language>en-US</dc:language>
  <cp:lastModifiedBy>1</cp:lastModifiedBy>
  <cp:lastPrinted>2012-04-16T09:39:00Z</cp:lastPrinted>
  <dcterms:modified xsi:type="dcterms:W3CDTF">2012-04-16T05:40:00Z</dcterms:modified>
  <cp:revision>2</cp:revision>
  <dc:subject/>
  <dc:title>ПОСТАНОВЛЕНИЕ</dc:title>
</cp:coreProperties>
</file>